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говор об образовани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школьного образования  №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Барнаул                                                                                                                 «____»  _______________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бюджетное дошкольное образовательное учреждение центр развития ребенка - «Детский сад №116» , осуществляющее образовательную деятельность (далее – образовательная организация) на основании лицензии от «07»июля  2011г. № 488, выданной Управлением Алтайского края по образованию и делам молодежи бессрочно,  в лице заведующего Присекиной Галины Александровны, действующего на основании Устава  образовательной организации и  приказа комитета по образованию г. Барнаула от 26.02.2013 № 62-к, именуемое в дальнейшем «Исполнитель»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        ___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, статус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ая в дальнейшем «Заказчик», действующий в интереса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ая 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Предметом договора являются отношения, возникающие при осуществлении образовательной деятельности по реализации 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Форма обучения –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Наименование образовательной программы - основная  образовательная программа дошкольного образовани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________________учеб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Режим пребывания Воспитанника в образовательной организации–12-часовой, с 7.00. до 19.00, график посещения: рабочие дни; выходные дни: суббота, воскресень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6.Воспитанник  зачисляется в группу общеразвивающе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7. Язык образования Воспитанника в образовательной организации -  </w:t>
      </w:r>
      <w:r>
        <w:rPr>
          <w:rFonts w:eastAsia="Times New Roman" w:cs="Times New Roman" w:ascii="Times New Roman" w:hAnsi="Times New Roman"/>
          <w:u w:val="single"/>
          <w:lang w:eastAsia="ru-RU"/>
        </w:rPr>
        <w:t>русск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Предоставлять Воспитаннику дополнительные услуги (за рамками образо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Не передавать Воспитанни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. Защищать права Воспитанника, следить за соблюдением его прав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6.Заявлять в службы  защиты прав детей о случаях физического, психологического насилия, отсутствия заботы, а также небрежного отношения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7.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8.Соединять группы, в случае необходимости: в летний период, в связи с низкой посещаемостью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9. ________________________ (иные права Исполн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4.Выбирать виды дополнительных образовательных услуг, в том числе, оказываемых Исполнителем 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6.Принимать участие в деятельности коллегиальных органов управления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7.Оказывать добровольную благотворительную помощь, направленную на развитие образовательной организации, в порядке, установленно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8.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9. _____________________________________(иные права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Обеспечить Заказчику доступ к информации для ознакомления с Уставом образовательной организации, 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 Воспитанника 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Обеспечить надлежащее исполнение предоставление услуг, предусмотренных разделом 1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Довести до Заказчика информацию, содержащую сведения о предоставлении платных образовательных услуг, в порядке и объеме которые предусмотрены Законом Российской Федерации от 7 февраля 1992 г. №2300-1 «О защите прав потребителей», Федеральным законом от 29 декабря 2012 г. №293 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6.При оказании услуг, предусмотренных настоящим Договором, проявлять уважение к личности 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7. Создавать безопасные условия обучения, воспитания присмотра и ухода за Воспитанником, его содержание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8. Обучать по образовательным программам, предусмотренных пунктом 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9. Обеспечить реализацию образовательной программы,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0. Организовать с учетом пребывания Воспитанника 4 разовое сбалансированное питание в соответствии с основным организованным меню, необходимое для его нормального роста и развития, обеспечить качество питания и соблюдения утвержденного режима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1. Переводить ребенка в следующую возрастную группу не позднее 1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2. Уведомить Заказчика в течение месяц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13. Сохранять место за Воспитанником в случае его болезни, прохождения санаторно-курортного лечения, дней временного ограничения доступа ребенка в образовательную организацию, ежегодного отпуска и временного отсутствия родителей (законных представителей) по уважительной причине (болезнь, командировка, прочее), подтвержденной документально, в летний период  сроком до 7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4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5. Осуществлять медицинское обслуживание ребенка в объеме, предусмотренном договором с краевым бюджетным учреждением здравоохранения «Детская городская больница №1, г. Барнаул»- оказание первичной медико - санитарной помощи детя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я к педагогическим и научным работникам, административно-хозяйственному, учебно-вспомогательному, медицинскому и обслуживающему персоналу Исполнителя,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2.Нести ответственность за воспитание и развитие Воспитанника, заботиться о его здоровье, физическом, психическом, духовном и 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3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4 настоящего Договора, а также плату за присмотр и уход за Воспитанником в размере и порядке, определенными в разделе 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4.При поступлении Воспитанника в образовательное учреждение и в период действия настоящего Договора 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5.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6.Обеспечить посещение Воспитанника согласно правилам режима работы 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7.Лично передавать воспитателю и забирать у него ребенка. Не делегировать эту обязанность несовершеннолетним лицам до 18 лет. Заказчик вправе разрешить образовательной организации передачу ребенка третьим лицам по письменному заявлению Заказчика с указанием ФИО (последнее при наличии) третьего лица, его паспортных данных, даты рождения. Передача ребенка третьим лицам, указанным в заявлении, осуществляется при предъявлении третьим лицом паспорта или иного документа, удостоверяющего личность. Заказчик обязуется одновременно с заявлением предоставить в образовательную организацию согласие третьих лиц, указанных в заявлении,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8.Информировать Исполнителя о предстоящем отсутствии Воспитанника в образовательной ораганизации или его болезни. В случае заболевания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е образовательной организации Воспитанником в период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9.Предоставлять медицинское заключение (медицинскую справку) после перенесенного заболевания с указанием диагноза, длительности заболеваний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0.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1. Своевременно разрешать с воспитателем возникшие вопросы. Не допускать присутствие Воспитанников при разрешении конфликта. Своевременно сообщать администрации о замеченных нарушениях для их немедленного устран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4.12. Обеспечивать Воспитанника специальной одеждой и обувью: для музыкальных занятий – чешками, для физкультурных занятий – спортивной формой для зала, облегченной одеждой для улицы; сменным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ьем (трусы, майки), пижамой в холодный период, расческой, носовым плат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Сумма платы за  присмотр и уход Воспитанника устанавливается на основании нормативно-правовых документов комитета по образованию города Барна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Плата за присмотр и уход Воспитанника в сумм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2820,0 руб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месяц, вносится в безналичном порядке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10 числа текущего меся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4. Оплате подлежат дни непосещения, за исключение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дней, пропущенных по болезни (на основании предоставленной медицинской справк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дней нахождения на санаторно-курортном лечении (на основании медицинского заключени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ней отпуска родителей (законных представителей) Воспитанника не более 56 календарных дней в году (на основании предоставленной копии приказа об отпуске, заверенной работодателем, или справки с места работ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ней временного отсутствия родителей (законных представителей) Воспитанника по уважительным причинам (болезнь, командировка) (на основании предоставленных документов, подтверждающих причину отсутств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дней временного ограничения доступа ребенка в образовательную организацию (закрытие образовательной организации или группы в связи карантином, проведением ремонтных работ и (или) аварийных работ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времени летнего периода (сроком до 75 дней) независимо от отпуска родителей (законных представителей) Воспитанник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,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на счет территориального Фонда пенсионного и социального страхования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По заявлению родителей образовательная организация может предоставить отсрочку оплаты, но не более чем на 2 нед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7. В случае невнесения родительской платы Заказчиком образовательная организация вправе обратиться в суд с иском о принудительном взыскании задолжен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 Ответственность за неисполнение или ненадлежащи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За неисполнение или ненадлежащие исполнение обязательств по настоящему Договору Исполнитель и Заказчик несут ответственность, предусмотренных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Настоящий договор вступает в силу со дня его подписания и  действует  до окончания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Стороны обязуются письменно извещать о смене реквизитов, адресов и иных существен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7.При выполнении условий,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. Реквизиты и подписи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ое учреждение центр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бенка - «Детский сад №1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арнаул, ул. Песчаная, 74б; тел.36-80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рпус А), 36-87-80 (корпус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2225043342, КПП 222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22017761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чет 2017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70, БИК 040173001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ение Барнаул, город Барнаул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ет 40701810401731056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БДОУ _____Г.А. Присе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П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жительства, конта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 xml:space="preserve">Отметка о получении 2-го экземпляра родителем: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zh-CN"/>
              </w:rPr>
              <w:t>Дата «____»__________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34:00Z</dcterms:created>
  <dc:creator>Заведующий</dc:creator>
  <dc:description/>
  <cp:keywords/>
  <dc:language>en-US</dc:language>
  <cp:lastModifiedBy>Заведующий</cp:lastModifiedBy>
  <dcterms:modified xsi:type="dcterms:W3CDTF">2024-06-10T01:36:00Z</dcterms:modified>
  <cp:revision>2</cp:revision>
  <dc:subject/>
  <dc:title/>
</cp:coreProperties>
</file>