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об образовании по образовательным программ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школьного образования  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Барнаул                                                                                                                 «___»  _______________202    г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дошкольное образовательное учреждение «Д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 №116», осуществляющее образовательную деятельность (далее – образовательное учреждение) на основании лицензии от «07»июля  2011г. № 488, выданной Управлением Алтайского края по образованию и делам молодежи бессрочно,  в лице заведующего Присекиной Галины Александровны, действующего на основании Устава  образовательного учреждения и  приказа комитета по образованию г. Барнаула от 26.02.2013 № 62-к, именуемое в дальнейшем «Исполнитель» 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Ф.И.О. , статус законного представител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ая в дальнейшем «Заказчик», действующий в интересах несовершеннолетнег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да рожден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Ф.И.О. ребенка, дата рожден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адрес места жительства ребенка с указанием индекс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ая 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Форма обучения – очн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именование образовательной программы - основная  образовательная программа дошкольного образования образовательного учреж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учебных лет (год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Режим пребывания Воспитанника в образовательном учреждении–12-часовой, с 7.00. до 19.00, график посещения: рабочие дни; выходные дни: суббота, воскресенье и праздничные д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Воспитанник  зачисляется в группу общеразвивающей направленности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Язык образования Воспитанника в образовательной организации 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сск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Исполнитель вправ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Самостоятельно осуществлять образовательную деятель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Предоставлять Воспитаннику дополнительные услуги (за рамками образовательной деятельности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Устанавливать и взимать с Заказчика плату за дополнительные образовательные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Не передавать Воспитанни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Защищать права Воспитанника, следить за соблюдением его прав Заказчик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Заявлять в службы  защиты прав детей о случаях физического, психологического насилия, отсутствия заботы, а также небрежного отношения родителей (законных представителей) Воспитанн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Вносить предложения по совершенствованию воспитания ребенка в семь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8.Соединять группы, в случае необходимости: в летний период, в связи с низкой посещаемостью и др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казчик вправ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Участвовать в образовательной деятельности образовательном учреждении, в том числе в формировании образовательной программ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Получать от Исполнителя информацию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а и Заказч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Выбирать виды дополнительных образовательных услуг, в том числе, оказываемых Исполнителем  Воспитаннику за рамками образовательной деятельности на возмездной основ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Принимать участие в деятельности коллегиальных органов управления, предусмотренные Уставом образовательного учреж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Оказывать добровольную благотворительную помощь, направленную на развитие образовательного учреждения, в порядке, установленном законодательством РФ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Исполнитель обязан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Обеспечить Заказчику доступ к информации для ознакомления с Уставом образовательного учреждения, 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Воспитанника  и Заказч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Обеспечить надлежащее исполнение предоставление услуг, предусмотренных разделом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Довести до Заказчика информацию, содержащую сведения о предоставлении платных образовательных услуг, в порядке и объеме которые предусмотрены Законом Российской Федерации от 7 февраля 1992 г. №2300-1 «О защите прав потребителей», Федеральным законом от 29 декабря 2012 г. №293 -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образовательной программы на разных этапах ее реализ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При оказании услуг, предусмотренных настоящим Договором, проявлять уважение к личности 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Создавать безопасные условия обучения, воспитания присмотра и ухода за Воспитанником, его содержание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Обучать по образовательным программам, предусмотренных пунктом 1.3. настоящего Догов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Обеспечить реализацию образовательной программы,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Организовать с учетом пребывания Воспитанника  4 разовое  сбалансированное питание в соответствии с основным организованным меню, необходимое для его нормального роста и развития, обеспечить качество питания и соблюдения утвержденного режима пит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Переводить ребенка в следующую возрастную группу не позднее   1 июня  текущего год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Уведомить Заказчика в течение месяца о нецелесообразности 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3. Сохранять место за Воспитанником в случае его болезни, прохождения санаторно-курортного лечения, дней временного ограничения доступа ребенка в образовательную организацию, ежегодного отпуска и временного отсутствия родителей (законных представителей) по уважительной причине (болезнь, командировка, прочее), подтвержденной документально, в летний период  сроком до 75 дне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4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5.Осуществлять медицинское обслуживание ребенка в объеме предусмотренном договором с краевым бюджетным учреждением здравоохранения «Детская городская больница №1, г. Барнаул»- оказание первичной медико - санитарной помощи дет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Заказчик обязан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я к педагогическим и научным работникам, административно-хозяйственному, учебно-вспомогательному, медицинскому и обслуживающему персоналу Исполнителя, другим Воспитанникам, не посягать на их честь и достоинств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Нести ответственность за воспитание и развитие Воспитанника, заботиться о его здоровье, физическом, психическом, духовном и нравственном развит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При поступлении Воспитанника в образовательное учреждение и в период действия настоящего Договора 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Обеспечить посещение Воспитанника образовательного учреждения согласно правилам режима работы  образовательной организ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Лично передавать воспитателю и забирать у него ребенка. Не делегировать эту обязанность несовершеннолетним лицам до 18 лет. Заказчик вправе разрешить образовательной организации передачу ребенка третьим лицам по письменному заявлению Заказчика с указанием ФИО (последнее при наличии) третьего лица, его паспортных данных, даты рождения. Передача ребенка третьим лицам, указанным в заявлении, осуществляется при предъявлении третьим лицом паспорта или иного документа, удостоверяющего личность. Заказчик обязуется одновременно с заявлением предоставить в дошкольное учреждение согласие третьих лиц, указанных в заявлении, на обработку персональных данны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Информировать Исполнителя о предстоящем отсутствии Воспитанника в образовательном учреждении или его болезни. В случае заболевания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е образовательного учреждения Воспитанником в период его болез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Предоставлять медицинское заключение (медицинскую справку) после перенесенного заболевания с указанием диагноза, длительности заболеваний, сведений об отсутствии контакта с инфекционными больны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 Своевременно разрешать с воспитателем возникшие вопросы. Не допускать присутствие Воспитанников при разрешении конфликта. Своевременно сообщать администрации о замеченных нарушениях для их немедленного устранения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 Обеспечивать Воспитанника специальной одеждой и обувью: для музыкальных занятий – чешками, для физкультурных занятий – спортивной формой для зала, облегченной одеждой для улицы; сменн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ем (трусы, майки), пижамой в холодный период, расческой, носовым платко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, сроки и порядок оплаты за присмотр и уход за   Воспитанником</w:t>
      </w:r>
    </w:p>
    <w:p>
      <w:pPr>
        <w:pStyle w:val="Normal"/>
        <w:spacing w:before="0" w:after="0"/>
        <w:ind w:left="36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случае оказания таких услуг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Сумма платы за  присмотр и уход Воспитанника устанавливается на основании нормативно-правовых документов комитета по образованию города Барнаул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Плата за присмотр и уход Воспитанник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яц, вносится в безналичном порядке  не позднее 10 числа текущего месяц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е подлежат дни непосещения, за исклю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ней, пропущенных по болезни (на основании предоставленной медицинской справки)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ней нахождения на санаторно-курортном лечении (на основании медицинского заключения)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й отпуска родителей (законных представителей) Воспитанника не более 56 календарных дней в году (на основании предоставленной копии приказа об отпуске, заверенной работодателем, или справки с места работ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й временного отсутствия родителей (законных представителей) Воспитанника по уважительным причинам (болезнь, командировка) (на основании предоставленных документов, подтверждающих причину отсутствия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ней временного ограничения доступа ребенка в образовательную организацию (закрытие образовательной организации или группы в связи карантином, проведением ремонтных работ и (или) аварийных работ)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ремени летнего периода (сроком до 75 дней) независимо от отпуска родителей (законных представителей) Воспитанника.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плата родительской платы за присмотр и уход за Воспитанником может осуществляться за счет средств (части средств)материнского (семейного)капитала,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родительской платы за присмотр и уход,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на счет территориального Фонда пенсионного и социального страхования Российской Федерации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По заявлению родителей образовательное учреждение может предоставить отсрочку оплаты, но не более чем на 2 недел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В случае невнесения родительской платы Заказчиком образовательная организация вправе обратиться в суд с иском о принудительном взыскании задолженно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за неисполнение или ненадлежащие исполнение обязательств по договору, порядок разрешения спор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За неисполнение или ненадлежащие исполнение обязательств по настоящему Договору Исполнитель и Заказчик несут ответственность, предусмотренных законодательством Российской Федерации и настоящим Договор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 случае отчисления Воспитанника возврат стоимости платных образовательных услуг производится по заявлению Заказчика с учетом фактически оказанных платных образовательных услуг Воспитаннику на основании распорядительного акта Исполните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плата стоимости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стоимости плат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образовательных услуг Воспитаннику на основании распорядительного акта Исполнителя на счет территориального Фонда пенсионного и социального страхования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Основания изменения и расторжения договор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ключительны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Настоящий договор вступает в силу со дня его подписания и  действует  до окончания образовательных отнош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bookmarkStart w:id="0" w:name="_Hlk187827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бязуются письменно извещать о смене реквизитов, адресов и иных существенных изменений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При выполнении условий, настоящего Договора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        </w:t>
      </w:r>
      <w:r>
        <w:rPr/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 бюджетное дошкольное образовательное учреждение  «Детский сад №116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, ул. Песчаная, 74б; тел.36-80-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пус А), 36-87-80 (корпус Б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2225043342, КПП 222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220177617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чет 201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870, БИК 040173001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Барнаул, город Барнаул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 40701810401731056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_____Г.А. Присе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Отметка о получении 2-го экземпляра родителем: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Дата «____»___________________20_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: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3:00Z</dcterms:created>
  <dc:creator>Компьютер</dc:creator>
  <dc:description/>
  <dc:language>en-US</dc:language>
  <cp:lastModifiedBy>Компьютер</cp:lastModifiedBy>
  <dcterms:modified xsi:type="dcterms:W3CDTF">2025-01-20T02:23:00Z</dcterms:modified>
  <cp:revision>1</cp:revision>
  <dc:subject/>
  <dc:title/>
</cp:coreProperties>
</file>