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 в получении документов на зачисление ребен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«Детский сад №116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1.Сведения о полученных от заявителя  документах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заявител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страционный номе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оступл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ументы, представленные  для приема в дошкольное учрежд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/>
        <w:t xml:space="preserve">ФИО ребенка , дата рождения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843"/>
        <w:gridCol w:w="1418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 р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рождении ребенка или документ, подтверждающий родство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содержащий сведения о регистрации ребенка по месту жительства или по месту пребывания или документ, содержащий сведения о  месте пребывания,   месте фактического проживания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на обработку персональных данных (ориги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инято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актные телефоны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 ЦРР -«Детский сад №116» 8(3852) 36-80-98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        __________________Присекина Г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696" w:hanging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5:00Z</dcterms:created>
  <dc:creator>Компьютер</dc:creator>
  <dc:description/>
  <dc:language>en-US</dc:language>
  <cp:lastModifiedBy>Компьютер</cp:lastModifiedBy>
  <dcterms:modified xsi:type="dcterms:W3CDTF">2025-01-20T02:25:00Z</dcterms:modified>
  <cp:revision>1</cp:revision>
  <dc:subject/>
  <dc:title/>
</cp:coreProperties>
</file>