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5"/>
        <w:gridCol w:w="3168"/>
      </w:tblGrid>
      <w:tr>
        <w:trPr/>
        <w:tc>
          <w:tcPr>
            <w:tcW w:w="5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УТВЕРЖДАЮ</w:t>
              <w:br/>
              <w:t xml:space="preserve">Председатель комитета по </w:t>
              <w:br/>
              <w:t xml:space="preserve">образованию города Барнаула </w:t>
              <w:br/>
              <w:t>              А.Г. Муль</w:t>
              <w:br/>
              <w:br/>
              <w:t>31.01.2025</w:t>
            </w:r>
          </w:p>
        </w:tc>
      </w:tr>
    </w:tbl>
    <w:p>
      <w:pPr>
        <w:pStyle w:val="Style15"/>
        <w:jc w:val="center"/>
        <w:rPr/>
      </w:pPr>
      <w:r>
        <w:rPr/>
        <w:t xml:space="preserve">ПЛАН </w:t>
        <w:br/>
        <w:t>по устранению недостатков, выявленных в ходе независимой оценки качества условий оказания услуг</w:t>
        <w:br/>
        <w:t xml:space="preserve">МУНИЦИПАЛЬНОЕ БЮДЖЕТНОЕ ДОШКОЛЬНОЕ ОБРАЗОВАТЕЛЬНОЕ УЧРЕЖДЕНИЕ ДЕТСКИЙ САД №116 </w:t>
        <w:br/>
        <w:t>на 2025 год</w:t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07"/>
        <w:gridCol w:w="2806"/>
        <w:gridCol w:w="1573"/>
        <w:gridCol w:w="2049"/>
      </w:tblGrid>
      <w:tr>
        <w:trPr/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достатки, выявленные в ходе независимой оценки качества условий оказания услуг организацией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по устранению недостатков, выявленных в ходе независимой оценки качества условий оказания услуг организацией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новый срок реализации мероприятия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(с указанием фамилии, имени, отчества и должности) 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Открытость и доступность информации об организации</w:t>
            </w:r>
          </w:p>
        </w:tc>
      </w:tr>
      <w:tr>
        <w:trPr/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 достаточно высокая 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 в помещении организации, на официальном сайте организации в сети «Интернет»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нлайн-анкетирование родителей о качестве условий оказания услуг организацией. Рассмотрение результатов анкетирования на административных совещаниях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апреля, 2025 года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секина Г. А., руководитель образовательной организации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I.Комфортность условий предоставления услуг</w:t>
            </w:r>
          </w:p>
        </w:tc>
      </w:tr>
      <w:tr>
        <w:trPr/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 достаточно высокая доля получателей услуг удовлетворенных комфортностью предоставления услуг организацией социальной сферы.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странение негативных замечаний, выявленных в ходе выражения родителями обучающихся мнения о комфортности предоставления услуг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августа, 2025 года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секина Г. А., руководитель образовательной организации 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II. Доступность услуг для инвалидов</w:t>
            </w:r>
          </w:p>
        </w:tc>
      </w:tr>
      <w:tr>
        <w:trPr/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помещений организации социальной сферы и прилегающей к ней территории с учетом доступности для инвалидов.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смотреть вопрос организации парковочной зоны для лиц с ограниченными возможностями здоровья. Рассмотреть вопрос оборудования санитарно-гигиенических помещений для лиц с ограниченными возможностями здоровья. Направить соответствующие предложения в комитет по образованию города Барнаула.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 августа, 2027 года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секина Г. А., руководитель образовательной организации</w:t>
            </w:r>
          </w:p>
        </w:tc>
      </w:tr>
      <w:tr>
        <w:trPr/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еспечение в организации социальной сферы условий доступности, позволяющих инвалидам получать услуги наравне с другими.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ить план мероприятий, направленных на создание условий по доступности услуг для инвалидо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августа, 2025 года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секина Г. А., руководитель образовательной организации </w:t>
            </w:r>
          </w:p>
        </w:tc>
      </w:tr>
      <w:tr>
        <w:trPr/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ля получателей услуг, удовлетворенных доступностью услуг для инвалидов.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странение негативных замечаний, выявленных в ходе выражения родителями обучающихся мнения о доступности услуг для инвалидов .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августа, 2025 года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секина Г. А., руководитель образовательной организации 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V. Доброжелательность, вежливость работников организации</w:t>
            </w:r>
          </w:p>
        </w:tc>
      </w:tr>
      <w:tr>
        <w:trPr/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 достаточно высокая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.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не менее трёх семинаров с работниками образовательной организации по вопросам соблюдения общих принципов профессиональной этики и правил внутреннего распорядка.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августа, 2025 года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секина Г. А., руководитель образовательной организации </w:t>
            </w:r>
          </w:p>
        </w:tc>
      </w:tr>
      <w:tr>
        <w:trPr/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 достаточно высокая 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.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не менее трёх семинаров с работниками образовательной организации по вопросам соблюдения общих принципов профессиональной этики и правил внутреннего распорядка.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августа, 2025 года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секина Г. А., руководитель образовательной организации </w:t>
            </w:r>
          </w:p>
        </w:tc>
      </w:tr>
      <w:tr>
        <w:trPr/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 достаточно высокая 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.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не менее трёх семинаров с работниками образовательной организации по вопросам соблюдения общих принципов профессиональной этики и правил внутреннего распорядка.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августа, 2025 года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секина Г. А., руководитель образовательной организации 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. Удовлетворенность условиями оказания услуг</w:t>
            </w:r>
          </w:p>
        </w:tc>
      </w:tr>
      <w:tr>
        <w:trPr/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 достаточно высокая доля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 )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зиционирование положительного опыта работы школы через: СМИ разного уровня, школьный сайт и систему АИС «Сетевой город. Образование», родительские собрания, Дни открытых дверей, совместные мероприятия с родителями, социальные акции в микрорайоне школы.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августа, 2025 года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секина Г. А., руководитель образовательной организации </w:t>
            </w:r>
          </w:p>
        </w:tc>
      </w:tr>
      <w:tr>
        <w:trPr/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 достаточно высокая доля получателей услуг, удовлетворенных организационными условиями предоставления услуг (в % от общего числа опрошенных получателей услуг).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 качественное информирование родителей (законных представителях) обучающихся о проводимых в образовательной организации мероприятиях, направленных на улучшение условий оказания услуг путем размещения информации на официальном сайте, информационных стендах, в СМИ, через родительские собрания и т.п.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августа, 2025 года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секина Г. А., руководитель образовательной организации </w:t>
            </w:r>
          </w:p>
        </w:tc>
      </w:tr>
      <w:tr>
        <w:trPr/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 достаточно высокая доля получателей услуг, удовлетворенных в целом условиями оказания услуг в организации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ониторинг обращений, жалоб, предложений от получателей услуг, при необходимости организация анкетирования получателей услуг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августа, 2025 года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секина Г. А., руководитель образовательной организаци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46:00Z</dcterms:created>
  <dc:creator>Компьютер</dc:creator>
  <dc:description/>
  <dc:language>en-US</dc:language>
  <cp:lastModifiedBy>Компьютер</cp:lastModifiedBy>
  <dcterms:modified xsi:type="dcterms:W3CDTF">2025-02-04T04:46:00Z</dcterms:modified>
  <cp:revision>2</cp:revision>
  <dc:subject/>
  <dc:title/>
</cp:coreProperties>
</file>